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7207" w:type="dxa"/>
        <w:jc w:val="left"/>
        <w:tblInd w:w="-5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82"/>
        <w:gridCol w:w="13695"/>
      </w:tblGrid>
      <w:tr>
        <w:trPr>
          <w:trHeight w:val="2433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Header"/>
              <w:snapToGrid w:val="false"/>
              <w:ind w:left="-1140" w:hanging="0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9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510" w:right="450" w:hanging="465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01015</wp:posOffset>
                  </wp:positionH>
                  <wp:positionV relativeFrom="page">
                    <wp:posOffset>0</wp:posOffset>
                  </wp:positionV>
                  <wp:extent cx="7477125" cy="9715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7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arajita;Arial" w:hAnsi="Aparajita;Arial" w:cs="Aparajita;Arial"/>
                <w:b/>
                <w:b/>
                <w:bCs/>
                <w:sz w:val="24"/>
                <w:szCs w:val="24"/>
              </w:rPr>
            </w:pPr>
            <w:r>
              <w:rPr>
                <w:rFonts w:eastAsia="Aparajita;Arial" w:cs="Aparajita;Arial" w:ascii="Aparajita;Arial" w:hAnsi="Aparajita;Arial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parajita;Arial" w:hAnsi="Aparajita;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parajita;Arial" w:hAnsi="Aparajita;Arial" w:cs="Aparajita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parajita;Arial" w:ascii="Aparajita;Arial" w:hAnsi="Aparajita;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parajita;Arial" w:ascii="Aparajita;Arial" w:hAnsi="Aparajita;Arial"/>
                <w:b/>
                <w:bCs/>
                <w:sz w:val="24"/>
                <w:szCs w:val="24"/>
              </w:rPr>
              <w:t>133</w:t>
            </w:r>
            <w:r>
              <w:rPr>
                <w:rFonts w:cs="Aparajita;Arial" w:ascii="Aparajita;Arial" w:hAnsi="Aparajita;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parajita;Arial" w:ascii="Aparajita;Arial" w:hAnsi="Aparajita;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eastAsia="Aparajita;Arial" w:cs="Aparajita;Arial" w:ascii="Aparajita;Arial" w:hAnsi="Aparajita;Arial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arajita;Arial" w:hAnsi="Aparajita;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arajita;Arial" w:hAnsi="Aparajita;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arajita;Arial" w:hAnsi="Aparajita;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arajita;Arial" w:hAnsi="Aparajita;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arajita;Arial" w:hAnsi="Aparajita;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arajita;Arial" w:hAnsi="Aparajita;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</w:tr>
      <w:tr>
        <w:trPr>
          <w:trHeight w:val="89" w:hRule="atLeast"/>
        </w:trPr>
        <w:tc>
          <w:tcPr>
            <w:tcW w:w="17207" w:type="dxa"/>
            <w:gridSpan w:val="3"/>
            <w:tcBorders/>
            <w:vAlign w:val="center"/>
          </w:tcPr>
          <w:p>
            <w:pPr>
              <w:pStyle w:val="Header"/>
              <w:tabs>
                <w:tab w:val="center" w:pos="4362" w:leader="none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97510</wp:posOffset>
                      </wp:positionH>
                      <wp:positionV relativeFrom="paragraph">
                        <wp:posOffset>10795</wp:posOffset>
                      </wp:positionV>
                      <wp:extent cx="7186930" cy="6448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930" cy="644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2"/>
                                    <w:gridCol w:w="1052"/>
                                    <w:gridCol w:w="1440"/>
                                    <w:gridCol w:w="1170"/>
                                    <w:gridCol w:w="2374"/>
                                    <w:gridCol w:w="2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firstLine="136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سم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تبة العلمي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كلي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سم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خصص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يخ التوظيف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ريد الإلكترو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وال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 الورقة العلمية المقدمة للمؤتمر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 المشارك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(   )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متحدث رئيس  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   )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قديم بحث او دراس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مؤتمر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كان انعقاد المؤتمر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تر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د الليالي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 الالكتروني للمؤتمر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دعم المطلوب من الجامع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ن تذكرة السفر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(        )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ل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سوم المؤتمر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(        )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ل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كلفة الإقام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(        )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لا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درا الدعم الخارجي للمؤتمر ان وجد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هة الداعم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 الدعم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(     )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ذكرة سفر         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    )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بدل إقامة      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    )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سوم المشاركة في المؤت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دار الدعم المخصص لحضور المؤتمرات من مشروع بحث علمي مدعوم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يخ آخر مشاركة في مؤتمر علمي مدعوم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                        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مؤتمر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دار الدعم المقدم من الجامع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(        )                                          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كان انعقاد المؤتمر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16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صية رئيس القسم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 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 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/     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صية عميد الكلي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/    /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16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صية عميد الدراسات العليا والبحث العلمي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/    /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16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صية لجنة المؤتمرات والابتعاث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/     /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16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ار رئيس الجامعة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</w:t>
                                        </w:r>
                                        <w:r>
                                          <w:rPr>
                                            <w:rFonts w:ascii="Simplified Arabic" w:hAnsi="Simplified Arabic" w:eastAsia="Calibri"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eastAsia="Calibri" w:cs="Simplified Arabic" w:ascii="Simplified Arabic" w:hAnsi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/     /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لاحظ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 عضو هيئة التدريس الالتزام بجميع التعليمات الخاصة بالمشاركة في المؤتمرات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يقدم الطلب قب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وم على الأقل من موعد انعقاد المؤتمر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رفق بهذا الطلب، ما يلي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firstLine="241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سخة كاملة من الورقة البحثية المقبول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835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firstLine="241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سالة قبول من الجهة المنظمة للمؤتمر مبينا طبيعة المشارك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466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firstLine="241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موذج التع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466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قدم الباحث تقريراً عن مشاركته في المؤتمر حال عودته إلى العم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466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9pt;height:507.75pt;mso-wrap-distance-left:9pt;mso-wrap-distance-right:9pt;mso-wrap-distance-top:0pt;mso-wrap-distance-bottom:0pt;margin-top:0.85pt;mso-position-vertical-relative:text;margin-left:31.3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  <w:gridCol w:w="1052"/>
                              <w:gridCol w:w="1440"/>
                              <w:gridCol w:w="1170"/>
                              <w:gridCol w:w="2374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36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تبة العلمي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 التوظيف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ال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 الورقة العلمية المقدمة للمؤتمر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مشارك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(   )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تحدث رئيس  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م بحث او درا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ؤتمر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ن انعقاد المؤتمر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ليالي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 الالكتروني للمؤتمر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عم المطلوب من الجامع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ن تذكرة السفر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(        )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لار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وم المؤتمر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(        )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لار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لفة الإقام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(        )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ل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را الدعم الخارجي للمؤتمر ان وجد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هة الداعم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دعم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(     )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ذكرة سفر         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دل إقامة      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وم المشاركة في المؤتمر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الدعم المخصص لحضور المؤتمرات من مشروع بحث علمي مدعوم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 آخر مشاركة في مؤتمر علمي مدعوم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ؤتمر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الدعم المقدم من الجامع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(        )                                          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ن انعقاد المؤتمر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6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ة رئيس القسم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/     /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ة عميد الكلي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/    /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6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ة عميد الدراسات العليا والبحث العلمي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/    /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6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ة لجنة المؤتمرات والابتعاث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/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6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 رئيس الجامع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/     /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 عضو هيئة التدريس الالتزام بجميع التعليمات الخاصة بالمشاركة في المؤتمر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قدم الطلب قب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 على الأقل من موعد انعقاد المؤتم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فق بهذا الطلب، ما يل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24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خة كاملة من الورقة البحثية المقبول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24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ة قبول من الجهة المنظمة للمؤتمر مبينا طبيعة المشارك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24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ذج التعه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دم الباحث تقريراً عن مشاركته في المؤتمر حال عودته إلى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lang w:bidi="ar-A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3360</wp:posOffset>
            </wp:positionH>
            <wp:positionV relativeFrom="page">
              <wp:posOffset>209550</wp:posOffset>
            </wp:positionV>
            <wp:extent cx="7477125" cy="11334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مش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ؤتم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ن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م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نا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........................................ </w:t>
      </w:r>
      <w:r>
        <w:rPr>
          <w:sz w:val="28"/>
          <w:sz w:val="28"/>
          <w:szCs w:val="28"/>
          <w:rtl w:val="true"/>
          <w:lang w:bidi="ar-AE"/>
        </w:rPr>
        <w:t>أتعه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......................................................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قد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م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ص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ذاك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عود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إيصا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تمر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بي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نادق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يصا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مشار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تم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اض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أكاديمي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عني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ؤتم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يعا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علا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ح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ار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ق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lang w:bidi="ar-AE"/>
        </w:rPr>
      </w:r>
    </w:p>
    <w:sectPr>
      <w:headerReference w:type="default" r:id="rId4"/>
      <w:type w:val="nextPage"/>
      <w:pgSz w:w="12240" w:h="15840"/>
      <w:pgMar w:left="576" w:right="576" w:gutter="0" w:header="706" w:top="7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6:00Z</dcterms:created>
  <dc:creator>mohammed banyodeh</dc:creator>
  <dc:description/>
  <cp:keywords/>
  <dc:language>en-US</dc:language>
  <cp:lastModifiedBy>mohammed banyodeh</cp:lastModifiedBy>
  <cp:lastPrinted>2021-11-09T11:01:00Z</cp:lastPrinted>
  <dcterms:modified xsi:type="dcterms:W3CDTF">2021-11-13T08:02:00Z</dcterms:modified>
  <cp:revision>5</cp:revision>
  <dc:subject/>
  <dc:title/>
</cp:coreProperties>
</file>